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32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s 8 &amp; 9</w:t>
      </w:r>
      <w:r>
        <w:rPr/>
        <w:t>, strike “Authority’s 2007 Multifamily Bond Allocation Policies and Procedures (revised June 2007)” and insert “Authority’s 2008 Multifamily Bond Allocation Policies and Procedures (revised September 2008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5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5-08T18:50:00Z</dcterms:modified>
  <cp:revision>2</cp:revision>
  <dc:subject/>
  <dc:title>AMENDMENT</dc:title>
</cp:coreProperties>
</file>